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9-732-E</w:t>
      </w:r>
    </w:p>
    <w:p>
      <w:pPr>
        <w:pStyle w:val="Normal"/>
        <w:widowControl w:val="false"/>
        <w:spacing w:lineRule="atLeast" w:line="450"/>
        <w:ind w:left="1380" w:right="1425" w:hanging="0"/>
        <w:jc w:val="both"/>
        <w:rPr/>
      </w:pPr>
      <w:r>
        <w:rPr/>
        <w:t xml:space="preserve">AN ORDINANCE AMENDING RESOLUTION 74-1445-498, AS AMENDED BY RESOLUTIONS 80-630-217 AND 81-720-334, ORDINANCE 85-932-570, RESOLUTIONS  86-1348-431, 87-1405-459, 89-776-289, 90-64-31, 96-878-318, AND 1999-876-A, AND ORDINANCES 2000-811-E, 2003-222-E, 2003-1276-E, 2004-425-E, RESOLUTION 2004-612-A, AND ORDINANCES 2004-913-E AND 2007-191-E, WHICH APPROVED A DEVELOPMENT OF REGIONAL IMPACT (DRI) FOR THE VILLAGES OF ARGYLE DRI, TO AMEND THE DRI DEVELOPMENT ORDER PURSUANT TO THE NOTIFICATION OF A PROPOSED CHANGE TO A PREVIOUSLY APPROVED DEVELOPMENT OF REGIONAL IMPACT (NOPC) FILED BY AFI ASSOCIATES, INC., AND DATED AUGUST 4, 2009, TO ALLOW RESIDENTIAL DEVELOPMENT RIGHTS TO CARRY FORWARD TO SUBSEQUENT PHASES, REMOVE INTERNAL ROAD CONNECTION REQUIREMENTS, MODIFY THE MASTER PLAN (MAP H) AND REVISE PHASING, BUILDOUT TERMINATION AND DOWNZONING DATES; </w:t>
      </w:r>
      <w:r>
        <w:rPr>
          <w:szCs w:val="23"/>
        </w:rPr>
        <w:t xml:space="preserve">DIRECTING LEGISLATIVE SERVICES TO FORWARD A COPY OF THIS ORDINANCE TO THE DEPARTMENT OF COMMUNITY AFFAIRS, NORTHEAST FLORIDA REGIONAL COUNCIL AND AGENT; </w:t>
      </w:r>
      <w:r>
        <w:rPr/>
        <w:t>FINDING THAT THESE CHANGES AND MODIFICATIONS DO NOT CONSTITUTE A SUBSTANTIAL DEVIATION FROM THE ORIGINALLY APPROVED DRI;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Villages of Argyle;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I Associates, Inc. have submitted a Notification of a Proposed Change to a Previously Approved Development of Regional Impact (NOPC), dated August 4, 2009, to the City requesting certain changes to th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concerning said proposed changes and modifications to th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Villages of Argyle DRI is hereby amended to incorporate the proposed changes and modifications contained in the NOPC dated August 4, 2009, </w:t>
      </w:r>
      <w:r>
        <w:rPr>
          <w:rFonts w:cs="Courier New" w:ascii="Courier New" w:hAnsi="Courier New"/>
          <w:b/>
        </w:rPr>
        <w:t>on file</w:t>
      </w:r>
      <w:r>
        <w:rPr>
          <w:rFonts w:cs="Courier New" w:ascii="Courier New" w:hAnsi="Courier New"/>
        </w:rPr>
        <w:t xml:space="preserve"> in the City Council Legislative Services Division. </w:t>
      </w:r>
    </w:p>
    <w:p>
      <w:pPr>
        <w:pStyle w:val="BodyTextFirstIndent2"/>
        <w:widowControl w:val="false"/>
        <w:spacing w:lineRule="atLeast" w:line="450"/>
        <w:rPr>
          <w:rFonts w:ascii="Courier New" w:hAnsi="Courier New" w:cs="Courier New"/>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August 4, 2009, do not constitute a substantial deviation as defined in Section 380.06(19), </w:t>
      </w:r>
      <w:r>
        <w:rPr>
          <w:rFonts w:cs="Courier New" w:ascii="Courier New" w:hAnsi="Courier New"/>
          <w:i/>
        </w:rPr>
        <w:t>Florida Statutes</w:t>
      </w:r>
      <w:r>
        <w:rPr>
          <w:rFonts w:cs="Courier New" w:ascii="Courier New" w:hAnsi="Courier New"/>
        </w:rPr>
        <w:t>.</w:t>
      </w:r>
    </w:p>
    <w:p>
      <w:pPr>
        <w:pStyle w:val="BodyTextFirstIndent2"/>
        <w:widowControl w:val="false"/>
        <w:spacing w:lineRule="atLeast" w:line="450"/>
        <w:rPr/>
      </w:pPr>
      <w:r>
        <w:rPr>
          <w:rFonts w:cs="Courier New" w:ascii="Courier New" w:hAnsi="Courier New"/>
          <w:b/>
        </w:rPr>
        <w:t>Section 3.</w:t>
        <w:tab/>
      </w:r>
      <w:r>
        <w:rPr>
          <w:rFonts w:cs="Courier New" w:ascii="Courier New" w:hAnsi="Courier New"/>
        </w:rPr>
        <w:tab/>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M. Lynn Pappas, Esq. And Staci M. Rewis, Esq., agent for AFI Associates, Inc., 245 Riverside Avenue, Suite 400, Jacksonville, Florida, 32202.</w:t>
      </w:r>
    </w:p>
    <w:p>
      <w:pPr>
        <w:pStyle w:val="BodyTextFirstIndent2"/>
        <w:widowControl w:val="false"/>
        <w:spacing w:lineRule="atLeast" w:line="450"/>
        <w:rPr/>
      </w:pPr>
      <w:r>
        <w:rPr>
          <w:rFonts w:cs="Courier New" w:ascii="Courier New" w:hAnsi="Courier New"/>
          <w:b/>
        </w:rPr>
        <w:t>Section 4.</w:t>
        <w:tab/>
        <w:tab/>
        <w:t>Effective Date.</w:t>
      </w:r>
      <w:r>
        <w:rPr>
          <w:rFonts w:cs="Courier New" w:ascii="Courier New" w:hAnsi="Courier New"/>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rPr>
      </w:pPr>
      <w:r>
        <w:rPr>
          <w:rFonts w:cs="Courier New"/>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Dylan T. Reingold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Dylan Reingold</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3/09</w:t>
      <w:tab/>
      <w:tab/>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57:00Z</dcterms:created>
  <dc:creator>DianneS</dc:creator>
  <dc:description/>
  <cp:keywords/>
  <dc:language>en-US</dc:language>
  <cp:lastModifiedBy> </cp:lastModifiedBy>
  <cp:lastPrinted>2009-09-02T09:36:00Z</cp:lastPrinted>
  <dcterms:modified xsi:type="dcterms:W3CDTF">2009-10-14T13:46:00Z</dcterms:modified>
  <cp:revision>4</cp:revision>
  <dc:subject/>
  <dc:title>Introduced by the Land and Community Development Committee:</dc:title>
</cp:coreProperties>
</file>